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киров Э. А. Геология нефти и газа: учеб. для вузов / Э. А. Бакиров, В. И. Ермолкин. – М.: Недра, 1990. – 245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ременное положение об этапах и стадиях геолого-разведочных работ на нефть и газ. – М.: Минеральные ресурсы России, 2001. – 47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ременная классификация запасов месторождений, перспективных и прогнозных ресурсов нефти и горючих газов. – М.: Минеральные ресурсы России, 2001. – 47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ременная классификация скважин, бурящихся при геолого-разведочных работах и разработке нефтяных и газовых месторождений (залежей). – М.: Минеральные ресурсы России, 2001. – 47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ыявление аномалий типа «залежь» по магнитному полю / В. А. Безукладнов, В. Г. Мавричев. – М.: Геология нефти и газа, 1997, №7. – С. 21-2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Временное методическое руководство по подсчету перспективных ресурсов нефти, газа и конденсата (категор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 порядку их учета. – М.: Недра, 1983. – С. 41-4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Габриэлянц Г. А. Геология, поиски и разведка нефтяных и газовых месторождений: учеб. для вузов / Г. А. Габриэлянц. – М.: Недра, 2000. – 245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Геохимические исследования, прогнозирование и поиски месторождений нефти и газа. – М.: Геология нефти и газа, 1999, №8. – С. 21-2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Зональность – «наложенность» ореолов рассеяния металлов над нефтяными залежами / С. Г. Алексеев, С. А. Вешев. – М.: ВИРГ – Рудгеофизика. Отечественная геология, 2000. – С. 40-43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нструкция по сейсморазведке. – М.: Мингео СССР, 1986. – 89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нструкция по применению классификации запасов месторождений, перспективных и прогнозных ресурсов нефти и горючих газов. – М.: ГКЗ СССР, 1984. – 101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нструкция по отбору, документации, обработке, хранению, сокращению и ликвидации керна скважин колонкового и разведочного бурения. – М.: ВНИГНИ, 1973. – 97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нструкция по методике опорных скважин и камеральной обработке материалов опорного бурения. – Л.: Ленинградское отделение «Гостопмехиздат», 1962. – 82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нструкция по применению материалов промыслово-геофизических исследований с использованием результатов изучения керна и испытания скважин для определения и обоснования подсчета параметров залежей нефти и газа. – М.: ВНИГНИ, 1987. – 20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Камалетдинов М. А. Научные основы поисков нефтегазоносных структур: монография / М. А. Камалетдинов, Ю. В. Казанцев, Т.Т. Казанцева. – Уфа: ИГ Башкирского АН СССР, 1983. – 221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К методике оценки результатов планирования геолого-поисковых работ / А. А. Плотников. – М.: Геология нефти и газа. – 1997, №7. – С. 39-4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етодические указания по анализу фонда структур и уточнению оценки их нефтегазоносности / Н.А. Крылов. – М.: ВНИИгаз, 1983. – 36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етодические указания по поискам и разведке мелких месторождений нефти (до 1 млн. т.) и газа (до 3 млр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– М.: Миннефтепром СССР, 1988. – 82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елик-Пашаев В.С. Геология, разведка и разработка месторождений: учеб. для вузов / В.С Мелик-Пашаев. – М.: Недра, 1979. – 334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рухняк Н. И. Методы ускоренной разведки месторождений нефти и газа: учеб. пособие для вузов / Н.И. Марухняк. – М.: Наука, 1982. – 108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околов В.Л. Поиски и разведка нефтяных и газовых месторождений: учеб. пособие для вузов / В. Л. Соколов, Е. Ф. Фролов, А. Я. Фурсов. – М.: Недра, 1974. – 296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Пермяков И. Г. Геологические основы поисков, разведки и разработки нефтяных и газовых месторождений: учеб. пособие для вузов / И. Г. Пермяков, Е. Н. Шевкунов. – М.: Недра, 1971. – 341 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2:00Z</dcterms:created>
  <dc:creator>Olga Kobruseva</dc:creator>
  <dc:description/>
  <cp:keywords/>
  <dc:language>en-US</dc:language>
  <cp:lastModifiedBy>lena</cp:lastModifiedBy>
  <dcterms:modified xsi:type="dcterms:W3CDTF">2011-05-16T07:32:00Z</dcterms:modified>
  <cp:revision>2</cp:revision>
  <dc:subject/>
  <dc:title>Рекомендуемая  литература</dc:title>
</cp:coreProperties>
</file>